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А КИКИН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Комисија за спровођење поступка давања у закуп пољопривредог земљишта у државној својин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ОРМУЛАР ЗА ПРИЈАВЉИВ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еспавног коришћења пољопривредног земљишта у државној својин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Име и презиме/назив подносиоца пријаве: 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: 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Лични број/матични број: 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елефон: 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даци о државном земљишту које подносилац пријаве користи без правног осно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број працеле/а 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површина 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катастарска општина 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време уласка у посед 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подаци о усеву 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место _______________________  датум _________ 2009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НАПОМЕНА:  </w:t>
      </w:r>
      <w:r>
        <w:rPr>
          <w:lang w:val="sr-CS"/>
        </w:rPr>
        <w:t>За сваку катастарску општину се подноси посебна прија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Потпис подносиоца приј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59:00Z</dcterms:created>
  <dc:creator>pc</dc:creator>
  <dc:description/>
  <cp:keywords/>
  <dc:language>en-US</dc:language>
  <cp:lastModifiedBy>jm</cp:lastModifiedBy>
  <cp:lastPrinted>2009-05-14T10:57:00Z</cp:lastPrinted>
  <dcterms:modified xsi:type="dcterms:W3CDTF">2009-05-15T12:08:00Z</dcterms:modified>
  <cp:revision>57</cp:revision>
  <dc:subject/>
  <dc:title/>
</cp:coreProperties>
</file>